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4.1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064500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9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62.8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0460 PHILIPS HIGHWAY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HILIPS HIGHWAY AND INTERSTATE 95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KIMCO AVENUES WALK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</w:t>
      </w:r>
      <w:r>
        <w:rPr>
          <w:rFonts w:cs="Courier New" w:ascii="Courier New" w:hAnsi="Courier New"/>
          <w:sz w:val="23"/>
          <w:lang w:val="en-US" w:eastAsia="en-US"/>
        </w:rPr>
        <w:t>OMMERCIAL RETAIL USES, MULTI-FAMILY RESIDENTIAL USES, PROFESSIONAL OFFICES, AND HOTE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AVENUES WAL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9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Thomas O. Ingram and Anna Shea, Esquire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Kimco Avenues Walk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62.8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155541-0050, 155541-0100, 155541-1050, 155547-0010, 155549-0115, and 156664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0460 Philips Highway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hilips Highway and Interstate 95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Kimco Avenues Walk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Thomas O. Ingram and Anna Shea, Esquire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245 Riverside Avenu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4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-4925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53-1980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11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0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Avenues Wal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retail uses, multi-family residential uses, professional offices, and hote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Avenues Wal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9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9:00Z</dcterms:created>
  <dc:creator>roland</dc:creator>
  <dc:description/>
  <cp:keywords/>
  <dc:language>en-US</dc:language>
  <cp:lastModifiedBy> </cp:lastModifiedBy>
  <cp:lastPrinted>2008-08-28T11:12:00Z</cp:lastPrinted>
  <dcterms:modified xsi:type="dcterms:W3CDTF">2008-09-10T13:21:00Z</dcterms:modified>
  <cp:revision>3</cp:revision>
  <dc:subject/>
  <dc:title>Introduced by «RZ_Ordinance_Introduced__By»:</dc:title>
</cp:coreProperties>
</file>